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kern w:val="2"/>
          <w:sz w:val="44"/>
          <w:szCs w:val="44"/>
        </w:rPr>
      </w:pPr>
      <w:r>
        <w:rPr>
          <w:rFonts w:cs="Times New Roman" w:ascii="Times New Roman" w:hAnsi="Times New Roman"/>
          <w:b/>
          <w:bCs/>
          <w:kern w:val="2"/>
          <w:sz w:val="44"/>
          <w:szCs w:val="44"/>
        </w:rPr>
        <w:t>Grand Rapids Gymnastics Academy</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44"/>
          <w:szCs w:val="44"/>
        </w:rPr>
        <w:t>Team Packet</w:t>
      </w:r>
    </w:p>
    <w:p>
      <w:pPr>
        <w:pStyle w:val="Normal"/>
        <w:widowControl w:val="false"/>
        <w:overflowPunct w:val="false"/>
        <w:autoSpaceDE w:val="false"/>
        <w:spacing w:lineRule="auto" w:line="240" w:before="0" w:after="0"/>
        <w:jc w:val="center"/>
        <w:rPr>
          <w:rFonts w:ascii="Times New Roman" w:hAnsi="Times New Roman" w:cs="Times New Roman"/>
          <w:b/>
          <w:b/>
          <w:bCs/>
          <w:kern w:val="2"/>
          <w:sz w:val="44"/>
          <w:szCs w:val="44"/>
          <w:u w:val="single"/>
        </w:rPr>
      </w:pPr>
      <w:r>
        <w:rPr>
          <w:rFonts w:cs="Times New Roman" w:ascii="Times New Roman" w:hAnsi="Times New Roman"/>
          <w:b/>
          <w:bCs/>
          <w:kern w:val="2"/>
          <w:sz w:val="44"/>
          <w:szCs w:val="44"/>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GRGA Competitive Program Goal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  To provide the opportunity for each gymnast to reach their full potential.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  To sustain a training environment that develops personal motivation, work ethic, self-discipline, teamwork and good sportsmanship.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To provide a training facility that focuses on safety, proper progressions of skills and is nurturing toward each child’s individual training/coaching need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4.  To emphasize the importance of character development along with athletic training.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  To provide high quality gymnastics instruction that enforces high expectations through positive reinforcement and motivation.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  To encourage a team first attitude and develop healthy competitive attitudes and goal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Following are several guidelines that must be met before an athlete can compet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Gymnasts must be able to perform routines on all four events meeting the requirements of amplitude and execution set forth by USAG.  (Body positions, degree requirements of leaps, casting and arm positions, etc.)</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  Gymnasts must demonstrate maturity in practices and mock meet situations that is consistent with the expectations of meet etiquett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  Gymnasts must demonstrate consistency with their routine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4.  Gymnasts must have all USAG paperwork turned in and have been assigned an athlete number for that competitive season.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Gymnasts accounts must be kept up to date and not have outstanding tuition or season dues owe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Gymnasts must have excellent attendance year-roun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360" w:hanging="0"/>
        <w:rPr/>
      </w:pPr>
      <w:r>
        <w:rPr>
          <w:rFonts w:cs="Times New Roman" w:ascii="Times New Roman" w:hAnsi="Times New Roman"/>
          <w:kern w:val="2"/>
          <w:sz w:val="24"/>
          <w:szCs w:val="24"/>
        </w:rPr>
        <w:t>GRGA understands that there is a financial obligation required to be on the competitive team.   It is our goal that each family be aware of their expected costs.   Below are several approximate fees that will apply.     Not included in these fees are travel expenses, admission prices for spectators at meets and tuition fees paid to GRGA.</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 xml:space="preserve">MN USAG Fee - $15  </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USAG Fee - $75</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Competition Leotard - TBD (use for two years)</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Competition attire - $30 (leggings), $85 (jacket)</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Team Backpack - $25-50</w:t>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8"/>
          <w:szCs w:val="28"/>
        </w:rPr>
        <w:t>GRGA Team Description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XCEL TEAM</w:t>
      </w:r>
    </w:p>
    <w:p>
      <w:pPr>
        <w:pStyle w:val="Normal"/>
        <w:widowControl w:val="false"/>
        <w:overflowPunct w:val="false"/>
        <w:autoSpaceDE w:val="false"/>
        <w:spacing w:lineRule="auto" w:line="240" w:before="0" w:after="0"/>
        <w:rPr>
          <w:color w:val="1F1818"/>
          <w:sz w:val="24"/>
          <w:szCs w:val="24"/>
          <w:shd w:fill="FFFFFF" w:val="clear"/>
        </w:rPr>
      </w:pPr>
      <w:r>
        <w:rPr>
          <w:color w:val="1F1818"/>
          <w:sz w:val="24"/>
          <w:szCs w:val="24"/>
          <w:shd w:fill="FFFFFF" w:val="clear"/>
        </w:rPr>
        <w:t>Xcel consists of Levels;   Bronze, Silver, Gold, Platinum and Diamond.    Xcel follows a less strict structure than the Development Program Levels 3-10.    In Xcel, gymnasts are allowed more flexibility in the make-up of their routines to allow focus on individual’s strengths.    As well, Xcel requires less time commitment the DP Program.     These levels may compete from October through March.</w:t>
      </w:r>
    </w:p>
    <w:p>
      <w:pPr>
        <w:pStyle w:val="Normal"/>
        <w:widowControl w:val="false"/>
        <w:overflowPunct w:val="false"/>
        <w:autoSpaceDE w:val="false"/>
        <w:spacing w:lineRule="auto" w:line="240" w:before="0" w:after="0"/>
        <w:rPr>
          <w:color w:val="1F1818"/>
          <w:sz w:val="27"/>
          <w:szCs w:val="27"/>
          <w:shd w:fill="FFFFFF" w:val="clear"/>
        </w:rPr>
      </w:pPr>
      <w:r>
        <w:rPr>
          <w:color w:val="1F1818"/>
          <w:sz w:val="27"/>
          <w:szCs w:val="27"/>
          <w:shd w:fill="FFFFFF" w:val="clear"/>
        </w:rPr>
      </w:r>
    </w:p>
    <w:p>
      <w:pPr>
        <w:pStyle w:val="Normal"/>
        <w:widowControl w:val="false"/>
        <w:overflowPunct w:val="false"/>
        <w:autoSpaceDE w:val="false"/>
        <w:spacing w:lineRule="auto" w:line="240" w:before="0" w:after="0"/>
        <w:rPr>
          <w:b/>
          <w:b/>
          <w:color w:val="1F1818"/>
          <w:sz w:val="27"/>
          <w:szCs w:val="27"/>
          <w:shd w:fill="FFFFFF" w:val="clear"/>
        </w:rPr>
      </w:pPr>
      <w:r>
        <w:rPr>
          <w:b/>
          <w:color w:val="1F1818"/>
          <w:sz w:val="27"/>
          <w:szCs w:val="27"/>
          <w:shd w:fill="FFFFFF" w:val="clear"/>
        </w:rPr>
        <w:t>COMPULSORY TEAM</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color w:val="1F1818"/>
          <w:sz w:val="24"/>
          <w:szCs w:val="24"/>
          <w:shd w:fill="FFFFFF" w:val="clear"/>
        </w:rPr>
        <w:t xml:space="preserve">Compulsory Levels 3, 4 and 5 are part of the USAG Developmental Program.    In these levels, the routines are the same for all gymnasts, with more focus on form and amplitude.    These levels may compete from October through Marc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OPTIONAL TEAM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Levels 6, 7, 8, 9 and 10 are considered the optional levels.    In these levels, gymnasts are able to have individualized routines on each event.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Level 6</w:t>
      </w:r>
      <w:r>
        <w:rPr>
          <w:rFonts w:cs="Times New Roman" w:ascii="Times New Roman" w:hAnsi="Times New Roman"/>
          <w:kern w:val="2"/>
          <w:sz w:val="24"/>
          <w:szCs w:val="24"/>
        </w:rPr>
        <w:t xml:space="preserve"> –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This is the first level in which gymnasts will need to purchase floor music and choreography. The Level 6 season is primarily in the spring from December to March and concludes with the MN State Meet.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Level 7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Level 7 season is primarily in the spring from December to March and concludes with the MN State Mee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Level 8-1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Cs/>
          <w:kern w:val="2"/>
          <w:sz w:val="24"/>
          <w:szCs w:val="24"/>
        </w:rPr>
        <w:t>L</w:t>
      </w:r>
      <w:r>
        <w:rPr>
          <w:rFonts w:cs="Times New Roman" w:ascii="Times New Roman" w:hAnsi="Times New Roman"/>
          <w:kern w:val="2"/>
          <w:sz w:val="24"/>
          <w:szCs w:val="24"/>
        </w:rPr>
        <w:t xml:space="preserve">evels 8-10, athletes may qualify to the Regional Championships.  MN is part of region IV which includes the states of North Dakota, South Dakota, Missouri, Iowa, Nebraska and Wisconsin.  The meet site will change states from year to year.  Due to the added travel expense and time consumption of the regional meet, a “coach’s fee” will be charged in this situation.  GRGA staff will need to cancel classes at the gym to allow for travel time as well as invest many hours coaching throughout the weekend.  The coach’s fee will be split evenly amongst the number of participating athletes.   This will also apply to level 9 and 10 gymnasts qualifying to Westerns and National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Level 8 season concludes with Regionals.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Level 9 season concludes with Western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Level 10 season concludes with National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USAG</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USA Gymnastics (USAG) is the national governing board for gymnastics in the United States.    USAG selects the Olympic Team and 98% of college gymnast progress through the USAG program.   Each gymnast competing in Level 3-10 pays an annual fee of $75 to USAG, in order to compete.  This fee is collected by GRGA each summer prior to the upcoming seas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MN USAG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Over 40 Minnesota Gymnastics Clubs belong to USA Gymnastics.    Each state has a board of representatives that represent the clubs on a national level and govern the state’s activities.  MN USAG collects a fee of $15 per gymnast each season.   This fee is collected by GRGA each summer along with their USAG fee for the following competitive seaso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MEET FEE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Gymnasts are required to pay a meet fee for each competition.   These fees vary from competition to competition.  Meet fees are NON-REFUNDABLE.    If your child becomes ill, injured or discontinues the sport, they will not be refunded.   This fee goes directly to the host club.     In the summer, prior to the following season, GRGA will select the meets for the next season and issue an invoice payable in installments to each family.</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360" w:hanging="360"/>
        <w:rPr>
          <w:rFonts w:ascii="Times New Roman" w:hAnsi="Times New Roman" w:cs="Times New Roman"/>
          <w:i/>
          <w:i/>
          <w:kern w:val="2"/>
          <w:sz w:val="24"/>
          <w:szCs w:val="24"/>
        </w:rPr>
      </w:pPr>
      <w:r>
        <w:rPr>
          <w:rFonts w:cs="Times New Roman" w:ascii="Times New Roman" w:hAnsi="Times New Roman"/>
          <w:kern w:val="2"/>
          <w:sz w:val="24"/>
          <w:szCs w:val="24"/>
        </w:rPr>
        <w:t xml:space="preserve">Most clubs also charge a “coaching fee” in addition to the meet host’s fee for each competition.   This fee covers the coach’s hours, expenses and travel.    In order to minimize our member’s costs, GRGA does not charge an extra fee for the coach’s expenses.   Instead, GRGA will cancel your child’s Friday or Saturday practice the weekend of competition and consider the time spent at competition equivalent to the missed practice session.   There will not be a ‘make-up practice time offered for the canceled practice. </w:t>
      </w:r>
    </w:p>
    <w:p>
      <w:pPr>
        <w:pStyle w:val="Normal"/>
        <w:widowControl w:val="false"/>
        <w:overflowPunct w:val="false"/>
        <w:autoSpaceDE w:val="false"/>
        <w:spacing w:lineRule="auto" w:line="240" w:before="0" w:after="0"/>
        <w:ind w:left="360" w:hanging="360"/>
        <w:rPr>
          <w:rFonts w:ascii="Times New Roman" w:hAnsi="Times New Roman" w:cs="Times New Roman"/>
          <w:b/>
          <w:b/>
          <w:kern w:val="2"/>
          <w:sz w:val="24"/>
          <w:szCs w:val="24"/>
        </w:rPr>
      </w:pPr>
      <w:r>
        <w:rPr>
          <w:rFonts w:cs="Times New Roman" w:ascii="Times New Roman" w:hAnsi="Times New Roman"/>
          <w:b/>
          <w:i/>
          <w:kern w:val="2"/>
          <w:sz w:val="24"/>
          <w:szCs w:val="24"/>
        </w:rPr>
        <w:t xml:space="preserve">*An exception to this rule will be for gymnast qualifying for additional meets beyond the scheduled meets.   This includes; event finals, Super 8 team, regionals, westerns and nationals.   In this case the extra costs for the coach’s time and travel will be split evenly among the participants.   </w:t>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Each level will also be entered as a team at competition.   This is an additional fee per level and the cost is distributed amongst each team member and included in your meet fee.   This cost will typically be $5 per gymnas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360" w:hanging="360"/>
        <w:rPr/>
      </w:pPr>
      <w:r>
        <w:rPr>
          <w:rFonts w:cs="Times New Roman" w:ascii="Times New Roman" w:hAnsi="Times New Roman"/>
          <w:kern w:val="2"/>
          <w:sz w:val="24"/>
          <w:szCs w:val="24"/>
        </w:rPr>
        <w:t>Meet fees must be paid with a check or cash.  Credit card payments will be accepted with a 5% premium to cover the added processing costs.</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Meets are seldom canceled due to weather.   If there is bad weather, GRGA supports each family’s decision whether they decide to attend the meet or not.   Unfortunately, the meet fee is not refundable due to inclement weather.</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MEET ATTENDANCE</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Team gymnasts are required to attend all scheduled competitions.  GRGA’s philosophy in any level is the success of the team.  It is important that we have all of our athletes in attendanc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MEET SCHEDULE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GRGA decides which meets to attend each year and will post this schedule on-line and distribute it to each team member.    Meet selection is primarily based on location, cost, reputation and date.    Each level will only compete once per meet weekend.   The entire meet is typically spread over 2-3 days with multiple levels and sessions.    Please note, that meets are run over the course of the weekend.  There is an equal chance of being scheduled on a Saturday or Sunday.    GRGA has no option as to what day or time of the day we are scheduled.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The final meet schedule is decided by the host club once they have final numbers and judges scheduled.  The host club will distribute their schedule to each visiting club, typically 2 weeks or more, prior to the meet.   Once notified of the final meet schedule, GRGA will distribute this information to each team member participating.    We ask that you be patient and wait for this information as you will be provided it immediately once it is provided to GRGA.  </w:t>
      </w:r>
      <w:r>
        <w:rPr>
          <w:rFonts w:cs="Times New Roman" w:ascii="Times New Roman" w:hAnsi="Times New Roman"/>
          <w:b/>
          <w:kern w:val="2"/>
          <w:sz w:val="24"/>
          <w:szCs w:val="24"/>
        </w:rPr>
        <w:t xml:space="preserve">Also, it is common practice that nobody contacts the host club requesting this information or for any other reason.    </w:t>
      </w:r>
      <w:r>
        <w:rPr>
          <w:rFonts w:cs="Times New Roman" w:ascii="Times New Roman" w:hAnsi="Times New Roman"/>
          <w:kern w:val="2"/>
          <w:sz w:val="24"/>
          <w:szCs w:val="24"/>
        </w:rPr>
        <w:t xml:space="preserve">All correspondence needs to take place through GRGA to the host club.  </w:t>
      </w:r>
    </w:p>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
          <w:bCs/>
          <w:kern w:val="2"/>
          <w:sz w:val="24"/>
          <w:szCs w:val="24"/>
        </w:rPr>
        <w:t>*</w:t>
      </w:r>
      <w:r>
        <w:rPr>
          <w:rFonts w:cs="Times New Roman" w:ascii="Times New Roman" w:hAnsi="Times New Roman"/>
          <w:b/>
          <w:bCs/>
          <w:i/>
          <w:kern w:val="2"/>
          <w:sz w:val="24"/>
          <w:szCs w:val="24"/>
        </w:rPr>
        <w:t xml:space="preserve">Please note:    </w:t>
      </w:r>
      <w:r>
        <w:rPr>
          <w:rFonts w:cs="Times New Roman" w:ascii="Times New Roman" w:hAnsi="Times New Roman"/>
          <w:bCs/>
          <w:i/>
          <w:kern w:val="2"/>
          <w:sz w:val="24"/>
          <w:szCs w:val="24"/>
        </w:rPr>
        <w:t>Several meets have sessions on Fridays.  There is a possibility that we compete on a Friday for these meets, which may require the gymnast to miss schoo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WARDS/TEAM TROPHIE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ach level awards the participating gymnasts and teams differently based on MN USAG rules.  Typically, meet hosts will present awards after each meet on all four events, all-around and team.    Awards often go out half of the places from the top score down or out to a specific number of placements, such as ten or fifteen places.    The host club will split up the awards into age groups at each level.</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eam scores are calculated by adding the top 3 gymnast’s scores on each event.  Regardless of team size, the score is comprised of only 3 scores from each event. The number of team trophies given at each meet is based on the number of teams in the competition.  Typically, they will award half as many trophies as there are teams (if there are 6 teams, they will award the top 3 placement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Gymnasts are required to wear their warm-up outfits during awards and must stay with their team.  GRGA gymnasts must demonstrate good behavior during awards and applaud for all gymnasts and teams from other clubs.  There should be no eating, no “lounging” and </w:t>
      </w:r>
      <w:r>
        <w:rPr>
          <w:rFonts w:cs="Times New Roman" w:ascii="Times New Roman" w:hAnsi="Times New Roman"/>
          <w:b/>
          <w:kern w:val="2"/>
          <w:sz w:val="24"/>
          <w:szCs w:val="24"/>
        </w:rPr>
        <w:t>no electronic devices</w:t>
      </w:r>
      <w:r>
        <w:rPr>
          <w:rFonts w:cs="Times New Roman" w:ascii="Times New Roman" w:hAnsi="Times New Roman"/>
          <w:kern w:val="2"/>
          <w:sz w:val="24"/>
          <w:szCs w:val="24"/>
        </w:rPr>
        <w:t xml:space="preserve"> (cell phones, ipods, etc) during award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t>ATTENDANCE POLICY</w:t>
      </w:r>
    </w:p>
    <w:p>
      <w:pPr>
        <w:pStyle w:val="Normal"/>
        <w:widowControl w:val="false"/>
        <w:overflowPunct w:val="false"/>
        <w:autoSpaceDE w:val="false"/>
        <w:spacing w:lineRule="auto" w:line="240" w:before="0" w:after="0"/>
        <w:rPr>
          <w:rFonts w:ascii="Times New Roman" w:hAnsi="Times New Roman" w:eastAsia="Times-Roman" w:cs="Times New Roman"/>
          <w:kern w:val="2"/>
          <w:sz w:val="24"/>
          <w:szCs w:val="24"/>
        </w:rPr>
      </w:pPr>
      <w:r>
        <w:rPr>
          <w:rFonts w:eastAsia="Times-Roman" w:cs="Times New Roman" w:ascii="Times New Roman" w:hAnsi="Times New Roman"/>
          <w:kern w:val="2"/>
          <w:sz w:val="24"/>
          <w:szCs w:val="24"/>
        </w:rPr>
        <w:t xml:space="preserve">The gymnasts are expected to attend all practices, however the coaching staff understands that there can be conflicts with practice times (school events, schoolwork, conferences, special events, family events, family vacations, and sickness).   </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t xml:space="preserve">Gymnasts missing substantial time may be asked to withdraw from upcoming competitions if they have fallen behind and do not display readiness to compete.   If GRGA decides to scratch a gymnast from an upcoming competition due to their attendance, readiness or attitude, there will be no refund from the meet host or GRGA. </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t xml:space="preserve">Competitive gymnastics is a year-round activity.   GRGA will not pro-rate for team gymnasts choosing to take time off throughout the year.    Gymnasts missing significant time throughout the year will not be allowed to compete or train for level advancement.     </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eastAsia="Times-Bold" w:cs="Times New Roman" w:ascii="Times New Roman" w:hAnsi="Times New Roman"/>
          <w:b/>
          <w:kern w:val="2"/>
          <w:sz w:val="24"/>
          <w:szCs w:val="24"/>
        </w:rPr>
        <w:t>GRGA considers your monthly tuition dues to be a fee for 4-weeks of membership on the GRGA team</w:t>
      </w:r>
      <w:r>
        <w:rPr>
          <w:rFonts w:eastAsia="Times-Bold" w:cs="Times New Roman" w:ascii="Times New Roman" w:hAnsi="Times New Roman"/>
          <w:kern w:val="2"/>
          <w:sz w:val="24"/>
          <w:szCs w:val="24"/>
        </w:rPr>
        <w:t>.   This fee includes but is not limited to:   coaching in the gym and at meets, coach’s travel and membership dues, coaching training, equipment upgrades, scheduled practice times, team coordination including hand-outs, emails and time spent.   GRGA will not pro-rate tuition due to other activities, family vacations, illnesses, etc.</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t xml:space="preserve">Competitive team gymnasts pay a significantly reduced hourly tuition rate in comparison to recreational gym members.   </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DAILY PRACTICE EXPECTATIONS</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Be on time</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Hair MUST be pulled and clipped back tightly</w:t>
      </w:r>
    </w:p>
    <w:p>
      <w:pPr>
        <w:pStyle w:val="Normal"/>
        <w:widowControl w:val="false"/>
        <w:overflowPunct w:val="false"/>
        <w:autoSpaceDE w:val="false"/>
        <w:spacing w:lineRule="auto" w:line="240" w:before="0" w:after="0"/>
        <w:ind w:left="360" w:hanging="360"/>
        <w:rPr>
          <w:rFonts w:ascii="Times New Roman" w:hAnsi="Times New Roman" w:cs="Times New Roman"/>
          <w:b/>
          <w:b/>
          <w:bCs/>
          <w:kern w:val="2"/>
          <w:sz w:val="24"/>
          <w:szCs w:val="24"/>
        </w:rPr>
      </w:pPr>
      <w:r>
        <w:rPr>
          <w:rFonts w:cs="Times New Roman" w:ascii="Times New Roman" w:hAnsi="Times New Roman"/>
          <w:kern w:val="2"/>
          <w:sz w:val="24"/>
          <w:szCs w:val="24"/>
        </w:rPr>
        <w:t>Have a good attitude</w:t>
      </w:r>
    </w:p>
    <w:p>
      <w:pPr>
        <w:pStyle w:val="Normal"/>
        <w:widowControl w:val="false"/>
        <w:overflowPunct w:val="false"/>
        <w:autoSpaceDE w:val="false"/>
        <w:spacing w:lineRule="auto" w:line="240" w:before="0" w:after="0"/>
        <w:ind w:left="360" w:hanging="360"/>
        <w:rPr/>
      </w:pPr>
      <w:r>
        <w:rPr>
          <w:rFonts w:cs="Times New Roman" w:ascii="Times New Roman" w:hAnsi="Times New Roman"/>
          <w:kern w:val="2"/>
          <w:sz w:val="24"/>
          <w:szCs w:val="24"/>
        </w:rPr>
        <w:t xml:space="preserve">No jewelry - no anklets, watches, water park wristbands, dangly earrings, rings, etc.    </w:t>
      </w:r>
    </w:p>
    <w:p>
      <w:pPr>
        <w:pStyle w:val="Normal"/>
        <w:widowControl w:val="false"/>
        <w:overflowPunct w:val="false"/>
        <w:autoSpaceDE w:val="false"/>
        <w:spacing w:lineRule="auto" w:line="240" w:before="0" w:after="0"/>
        <w:ind w:left="360" w:hanging="360"/>
        <w:rPr>
          <w:rFonts w:ascii="Times New Roman" w:hAnsi="Times New Roman" w:cs="Times New Roman"/>
          <w:b/>
          <w:b/>
          <w:bCs/>
          <w:kern w:val="2"/>
          <w:sz w:val="24"/>
          <w:szCs w:val="24"/>
        </w:rPr>
      </w:pPr>
      <w:r>
        <w:rPr>
          <w:rFonts w:cs="Times New Roman" w:ascii="Times New Roman" w:hAnsi="Times New Roman"/>
          <w:kern w:val="2"/>
          <w:sz w:val="24"/>
          <w:szCs w:val="24"/>
        </w:rPr>
        <w:tab/>
        <w:t>-Jewelry can be caught on the equipment and cause severe harm.</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Have your grips and water bottle with you for each practice</w:t>
      </w:r>
    </w:p>
    <w:p>
      <w:pPr>
        <w:pStyle w:val="Normal"/>
        <w:widowControl w:val="false"/>
        <w:overflowPunct w:val="false"/>
        <w:autoSpaceDE w:val="false"/>
        <w:spacing w:lineRule="auto" w:line="240" w:before="0" w:after="0"/>
        <w:ind w:left="360" w:hanging="360"/>
        <w:rPr>
          <w:rFonts w:ascii="Times New Roman" w:hAnsi="Times New Roman" w:cs="Times New Roman"/>
          <w:b/>
          <w:b/>
          <w:bCs/>
          <w:kern w:val="2"/>
          <w:sz w:val="24"/>
          <w:szCs w:val="24"/>
        </w:rPr>
      </w:pPr>
      <w:r>
        <w:rPr>
          <w:rFonts w:cs="Times New Roman" w:ascii="Times New Roman" w:hAnsi="Times New Roman"/>
          <w:kern w:val="2"/>
          <w:sz w:val="24"/>
          <w:szCs w:val="24"/>
        </w:rPr>
        <w:tab/>
        <w:t>-Colored beverages are not allowed.   Children should have a water bottle with their name clearly marked.</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Practice good personal hygiene:  shower and deodorant/sports bras as needed.</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If children leave practice too often for bathroom and water breaks, they will be given a limit to breaks allowed.</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Positively support every other gymnast in the gy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COMPETITIVE ATTIRE</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Each gymnast is required to purchase a team leotard and warm-ups in order to participate.  It is GRGA’s intention to have the apparel last for two competitive seasons.   Gymnast must wear underwear that matches their competitive leotard.   For example, if the leotard bottom is black, underwear must be black as well.   Bra straps are not allowed to be visible and are subject to score deductions.   However, it is understood that movement may cause them to become visible.   Therefore, bras must also be of corresponding color.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GRGA MEET RULE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e feel it is extremely important for GRGA coaches, gymnasts and spectators to represent the club in a professional manner at all times.  At meets, gymnasts must show up with their hair pulled back, warm-ups on and ready to compete. Gymnasts are not allowed to leave the team or coaches until the completion of awards.  Gymnasts are not allowed to overly communicate with their parents during the competition and need to communicate any needs to their coaches.  Under no circumstance are family or spectators allowed on the competition area, this includes after the meet.  Gymnasts expressing negative attitudes, demanding extra attention or crying for reasons other than injury may be removed from the team until behavior improves or for the entire meet.  We ask that spectators remember they are representing GRGA and demonstrate proper sportsmanship.</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bCs/>
          <w:kern w:val="2"/>
          <w:sz w:val="24"/>
          <w:szCs w:val="24"/>
        </w:rPr>
        <w:tab/>
        <w:t xml:space="preserve">Gym Bags:   </w:t>
      </w:r>
      <w:r>
        <w:rPr>
          <w:rFonts w:cs="Times New Roman" w:ascii="Times New Roman" w:hAnsi="Times New Roman"/>
          <w:kern w:val="2"/>
          <w:sz w:val="24"/>
          <w:szCs w:val="24"/>
        </w:rPr>
        <w:t xml:space="preserve">Gymnasts must purchase a team backpack to bring with them to the meet.  Items allowed in their backpack are: water bottle, hair or personal hygiene products and a small snack.  Space should be set aside for their warm-up outfits to be placed in their bags and should not be consumed by stuffed animals, shoes, jackets or other non-essential items.   Snacks should be limited to healthy snacks that cannot create a possible mess or require hand-washing (or wiping off on their leotard).  Meets can last between 3-4 hours and gymnasts may require a small snack but not an entire meal during the meet. </w:t>
      </w:r>
      <w:r>
        <w:rPr>
          <w:rFonts w:cs="Times New Roman" w:ascii="Times New Roman" w:hAnsi="Times New Roman"/>
          <w:b/>
          <w:kern w:val="2"/>
          <w:sz w:val="24"/>
          <w:szCs w:val="24"/>
        </w:rPr>
        <w:t>Outerwear and shoes should be left with the parents.    Cell Phones should be left with parents or completely turned off for the entire meet.</w:t>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ab/>
      </w:r>
      <w:r>
        <w:rPr>
          <w:rFonts w:cs="Times New Roman" w:ascii="Times New Roman" w:hAnsi="Times New Roman"/>
          <w:b/>
          <w:bCs/>
          <w:kern w:val="2"/>
          <w:sz w:val="24"/>
          <w:szCs w:val="24"/>
        </w:rPr>
        <w:t xml:space="preserve">Hair/Make-up/Jewelry:  </w:t>
      </w:r>
      <w:r>
        <w:rPr>
          <w:rFonts w:cs="Times New Roman" w:ascii="Times New Roman" w:hAnsi="Times New Roman"/>
          <w:kern w:val="2"/>
          <w:sz w:val="24"/>
          <w:szCs w:val="24"/>
        </w:rPr>
        <w:t xml:space="preserve">Gymnasts may wear a single pony tail or bun only.  All loose hair must be clipped back with barrettes or bobby pins.  Hair spray is highly recommended.  Glitter hairspray is acceptable in moderation.  A light amount of make-up is allowed. No more than one pair of earring studs are allowed.  Other jewelry or nail polish is not allowed.  Also, temporary tattoos and visible markings must be washed off be prior to the meet.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t>TIME COMMITMENT</w:t>
      </w:r>
    </w:p>
    <w:p>
      <w:pPr>
        <w:pStyle w:val="Normal"/>
        <w:widowControl w:val="false"/>
        <w:overflowPunct w:val="false"/>
        <w:autoSpaceDE w:val="false"/>
        <w:spacing w:lineRule="auto" w:line="240" w:before="0" w:after="0"/>
        <w:rPr>
          <w:rFonts w:ascii="Times New Roman" w:hAnsi="Times New Roman" w:eastAsia="Times-Roman" w:cs="Times New Roman"/>
          <w:kern w:val="2"/>
          <w:sz w:val="24"/>
          <w:szCs w:val="24"/>
        </w:rPr>
      </w:pPr>
      <w:r>
        <w:rPr>
          <w:rFonts w:eastAsia="Times-Roman" w:cs="Times New Roman" w:ascii="Times New Roman" w:hAnsi="Times New Roman"/>
          <w:kern w:val="2"/>
          <w:sz w:val="24"/>
          <w:szCs w:val="24"/>
        </w:rPr>
        <w:t xml:space="preserve">Competitive gymnastics is a year-round commitment.  This is not to say that gymnastics must consume your life style, or that family vacations and other activities are not allowed.  Our coaching staff realizes that family and academics must be priorities and we encourage our athletes to be well-rounded individuals.  </w:t>
      </w:r>
    </w:p>
    <w:p>
      <w:pPr>
        <w:pStyle w:val="Normal"/>
        <w:widowControl w:val="false"/>
        <w:overflowPunct w:val="false"/>
        <w:autoSpaceDE w:val="false"/>
        <w:spacing w:lineRule="auto" w:line="240" w:before="0" w:after="0"/>
        <w:rPr>
          <w:rFonts w:ascii="Times New Roman" w:hAnsi="Times New Roman" w:eastAsia="Times-Roman" w:cs="Times New Roman"/>
          <w:kern w:val="2"/>
          <w:sz w:val="24"/>
          <w:szCs w:val="24"/>
        </w:rPr>
      </w:pPr>
      <w:r>
        <w:rPr>
          <w:rFonts w:eastAsia="Times-Roman"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eastAsia="Times-Roman" w:cs="Times New Roman" w:ascii="Times New Roman" w:hAnsi="Times New Roman"/>
          <w:kern w:val="2"/>
          <w:sz w:val="24"/>
          <w:szCs w:val="24"/>
        </w:rPr>
        <w:t xml:space="preserve">The safety and progress of our athletes is GRGA’s number one priority.  In order to develop skills in a safe and progressive manner, it is extremely important that the athletes are confident in their timing, are well conditioned and have spent enough time on drills and progressions.  This can only be accomplished with consistent attendance.   </w:t>
      </w:r>
    </w:p>
    <w:p>
      <w:pPr>
        <w:pStyle w:val="Normal"/>
        <w:widowControl w:val="false"/>
        <w:overflowPunct w:val="false"/>
        <w:autoSpaceDE w:val="false"/>
        <w:spacing w:lineRule="auto" w:line="240" w:before="0" w:after="0"/>
        <w:rPr>
          <w:rFonts w:ascii="Times New Roman" w:hAnsi="Times New Roman" w:eastAsia="Times-Roman" w:cs="Times New Roman"/>
          <w:kern w:val="2"/>
          <w:sz w:val="24"/>
          <w:szCs w:val="24"/>
        </w:rPr>
      </w:pPr>
      <w:r>
        <w:rPr>
          <w:rFonts w:eastAsia="Times-Roman"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eastAsia="Times-Roman" w:cs="Times New Roman" w:ascii="Times New Roman" w:hAnsi="Times New Roman"/>
          <w:kern w:val="2"/>
          <w:sz w:val="24"/>
          <w:szCs w:val="24"/>
        </w:rPr>
        <w:t xml:space="preserve">Ultimately, we hope that our athletes learn to budget their time when other activities arise. If the gymnast is going to be late or absent, please call the gym and leave a message for the coach before practice. Gymnasts are expected to attend all scheduled workouts. At the team level, year-round practice is required.   </w:t>
      </w:r>
      <w:r>
        <w:rPr>
          <w:rFonts w:eastAsia="Times-Roman" w:cs="Times New Roman" w:ascii="Times New Roman" w:hAnsi="Times New Roman"/>
          <w:b/>
          <w:bCs/>
          <w:kern w:val="2"/>
          <w:sz w:val="24"/>
          <w:szCs w:val="24"/>
        </w:rPr>
        <w:t>If an absence is necessary, please notify the gym as far in advance as possible.</w:t>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t>ADVANCEMENT</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Roman" w:cs="Times New Roman" w:ascii="Times New Roman" w:hAnsi="Times New Roman"/>
          <w:kern w:val="2"/>
          <w:sz w:val="24"/>
          <w:szCs w:val="24"/>
        </w:rPr>
        <w:t xml:space="preserve">Advancement to the next level is determined by the coaching staff using the following criteria: skill level, mental attitude, success at gymnast's current level, potential success at the next level, gymnast's desire, age and gymnast’s work ethic. GRGA does not set a specific “time of the year” that the gymnast will advance, as it will vary for every gymnast and every situation. </w:t>
      </w:r>
      <w:r>
        <w:rPr>
          <w:rFonts w:eastAsia="Times-Bold" w:cs="Times New Roman" w:ascii="Times New Roman" w:hAnsi="Times New Roman"/>
          <w:kern w:val="2"/>
          <w:sz w:val="24"/>
          <w:szCs w:val="24"/>
        </w:rPr>
        <w:t xml:space="preserve">In addition to each club’s criteria for advancement, there is also a “mobility score” required by USAG to move from one level to the next.   The score is between 31.00 and 34.00, depending on the level.  This score must be obtained at a sanctioned competition in order to move to the next level.  </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WORKOUT SCHEDULE</w:t>
      </w:r>
    </w:p>
    <w:p>
      <w:pPr>
        <w:pStyle w:val="Normal"/>
        <w:widowControl w:val="false"/>
        <w:overflowPunct w:val="false"/>
        <w:autoSpaceDE w:val="false"/>
        <w:spacing w:lineRule="auto" w:line="240" w:before="0" w:after="0"/>
        <w:rPr/>
      </w:pPr>
      <w:r>
        <w:rPr>
          <w:rFonts w:eastAsia="Times-Roman" w:cs="Times New Roman" w:ascii="Times New Roman" w:hAnsi="Times New Roman"/>
          <w:color w:val="000000"/>
          <w:kern w:val="2"/>
          <w:sz w:val="24"/>
          <w:szCs w:val="24"/>
        </w:rPr>
        <w:t xml:space="preserve">Workouts include flexibility, strength conditioning, and event rotations.   Gymnasts need to arrive on time and not leave practice until the coach dismisses them at the conclusion of practice.  The warm-up and conditioning portion of practice is extremely important in gymnastics and should not be missed.    If you have a prior commitment, please communicate with the information desk via email or phone in advance.     </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INJURIES</w:t>
      </w:r>
    </w:p>
    <w:p>
      <w:pPr>
        <w:pStyle w:val="Normal"/>
        <w:widowControl w:val="false"/>
        <w:overflowPunct w:val="false"/>
        <w:autoSpaceDE w:val="false"/>
        <w:spacing w:lineRule="auto" w:line="240" w:before="0" w:after="0"/>
        <w:rPr>
          <w:rFonts w:ascii="Times New Roman" w:hAnsi="Times New Roman" w:eastAsia="Times-Roman" w:cs="Times New Roman"/>
          <w:b/>
          <w:b/>
          <w:color w:val="000000"/>
          <w:kern w:val="2"/>
          <w:sz w:val="24"/>
          <w:szCs w:val="24"/>
        </w:rPr>
      </w:pPr>
      <w:r>
        <w:rPr>
          <w:rFonts w:eastAsia="Times-Roman" w:cs="Times New Roman" w:ascii="Times New Roman" w:hAnsi="Times New Roman"/>
          <w:color w:val="000000"/>
          <w:kern w:val="2"/>
          <w:sz w:val="24"/>
          <w:szCs w:val="24"/>
        </w:rPr>
        <w:t xml:space="preserve">Injuries are common in all sports. Our competitive team staff is safety certified and up-to-date on safety techniques. Our number one goal is to create the best program possible within a safe environment.  However, injuries can happen anytime we involve motion, speed and height. If your gymnast becomes injured, the coaching staff needs to be kept informed of the rehabilitation process.  </w:t>
      </w:r>
      <w:r>
        <w:rPr>
          <w:rFonts w:eastAsia="Times-Roman" w:cs="Times New Roman" w:ascii="Times New Roman" w:hAnsi="Times New Roman"/>
          <w:b/>
          <w:color w:val="000000"/>
          <w:kern w:val="2"/>
          <w:sz w:val="24"/>
          <w:szCs w:val="24"/>
        </w:rPr>
        <w:t>They are also required to continue attending all scheduled practices.</w:t>
      </w:r>
      <w:r>
        <w:rPr>
          <w:rFonts w:eastAsia="Times-Roman" w:cs="Times New Roman" w:ascii="Times New Roman" w:hAnsi="Times New Roman"/>
          <w:color w:val="000000"/>
          <w:kern w:val="2"/>
          <w:sz w:val="24"/>
          <w:szCs w:val="24"/>
        </w:rPr>
        <w:t xml:space="preserve">  It is necessary for the gymnast to continue their strength, flexibility, rehabilitation and mental training. This will allow them to return to event training immediately after the injury is healed, minimizing the gymnasts training recovery period. There are exceptions to this policy depending on the severity of the injury</w:t>
      </w:r>
      <w:r>
        <w:rPr>
          <w:rFonts w:eastAsia="Times-Roman" w:cs="Times New Roman" w:ascii="Times New Roman" w:hAnsi="Times New Roman"/>
          <w:b/>
          <w:color w:val="000000"/>
          <w:kern w:val="2"/>
          <w:sz w:val="24"/>
          <w:szCs w:val="24"/>
        </w:rPr>
        <w:t xml:space="preserve">. </w:t>
      </w:r>
      <w:r>
        <w:rPr>
          <w:rFonts w:eastAsia="Times-Bold" w:cs="Times New Roman" w:ascii="Times New Roman" w:hAnsi="Times New Roman"/>
          <w:b/>
          <w:color w:val="000000"/>
          <w:kern w:val="2"/>
          <w:sz w:val="24"/>
          <w:szCs w:val="24"/>
        </w:rPr>
        <w:t>Monthly tuition rates will not be altered because of an injury if the gymnast plans to remain on the team after the injury.</w:t>
      </w:r>
    </w:p>
    <w:p>
      <w:pPr>
        <w:pStyle w:val="Normal"/>
        <w:widowControl w:val="false"/>
        <w:overflowPunct w:val="false"/>
        <w:autoSpaceDE w:val="false"/>
        <w:spacing w:lineRule="auto" w:line="240" w:before="0" w:after="0"/>
        <w:rPr>
          <w:rFonts w:ascii="Times New Roman" w:hAnsi="Times New Roman" w:eastAsia="Times-Bold" w:cs="Times New Roman"/>
          <w:b/>
          <w:b/>
          <w:color w:val="000000"/>
          <w:kern w:val="2"/>
          <w:sz w:val="24"/>
          <w:szCs w:val="24"/>
        </w:rPr>
      </w:pPr>
      <w:r>
        <w:rPr>
          <w:rFonts w:eastAsia="Times-Bold" w:cs="Times New Roman" w:ascii="Times New Roman" w:hAnsi="Times New Roman"/>
          <w:b/>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EMERGENCY PROCEDURE</w:t>
      </w:r>
    </w:p>
    <w:p>
      <w:pPr>
        <w:pStyle w:val="Normal"/>
        <w:widowControl w:val="false"/>
        <w:overflowPunct w:val="false"/>
        <w:autoSpaceDE w:val="false"/>
        <w:spacing w:lineRule="auto" w:line="240" w:before="0" w:after="0"/>
        <w:rPr/>
      </w:pPr>
      <w:r>
        <w:rPr>
          <w:rFonts w:eastAsia="Times-Roman" w:cs="Times New Roman" w:ascii="Times New Roman" w:hAnsi="Times New Roman"/>
          <w:color w:val="000000"/>
          <w:kern w:val="2"/>
          <w:sz w:val="24"/>
          <w:szCs w:val="24"/>
        </w:rPr>
        <w:t>Most injuries that will occur in gymnastics will simply require ice and rest. If this is the case, the gymnast will ice the injured area for 15 minutes. The gymnast may be able to continue practicing at that time, or she may be asked to work on strength or flexibility for the duration of practice. The parents will be notified of the injury at the end of practice. If the injury requires emergency care, the parents will be called immediately. The paramedics may be called depending on the severity of the injury.  During competitions, the parents will be asked to the competition floor only if an injury is severe and requires immediate medical attention.</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t>BRACES AND SUPPORTS</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t>We understand that situations or injuries may arise where a brace or support is necessary.  Often this can give the athlete added stability and support needed to work through an injury or prevent an injury.  However, this is something that should be recommended by a doctor.  We ask that your child does not show up wearing tape, ankle braces, tiger paws, etc. without having first been seen by a doctor or without a doctor’s note.  Typically, supports are intended to be temporary and used during the rehabilitation process only.  Prolonged use of supports can contribute to weakening of the affected area and inhibit re-strengthening.</w:t>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TEAM COMMUNICATIONS</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t xml:space="preserve">We have an open communication policy on our team with gymnasts, parents and coaches. If any concerns or questions should arise, feel free to contact the gym and they will listen to your concern or question and do their best to help  E-mail is the main sources of information distribution from GRGA.  We ask that you obtain information from the gym in these manners and if you are missing anything, please ask the front desk.  </w:t>
      </w:r>
      <w:r>
        <w:rPr>
          <w:rFonts w:eastAsia="Times-Roman" w:cs="Times New Roman" w:ascii="Times New Roman" w:hAnsi="Times New Roman"/>
          <w:b/>
          <w:color w:val="000000"/>
          <w:kern w:val="2"/>
          <w:sz w:val="24"/>
          <w:szCs w:val="24"/>
        </w:rPr>
        <w:t>Information from another parent may be misleading as each gymnast may not be provided with the same information or schedule</w:t>
      </w:r>
      <w:r>
        <w:rPr>
          <w:rFonts w:eastAsia="Times-Roman" w:cs="Times New Roman" w:ascii="Times New Roman" w:hAnsi="Times New Roman"/>
          <w:color w:val="000000"/>
          <w:kern w:val="2"/>
          <w:sz w:val="24"/>
          <w:szCs w:val="24"/>
        </w:rPr>
        <w:t>.</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r>
    </w:p>
    <w:p>
      <w:pPr>
        <w:pStyle w:val="Normal"/>
        <w:widowControl w:val="false"/>
        <w:overflowPunct w:val="false"/>
        <w:autoSpaceDE w:val="false"/>
        <w:spacing w:lineRule="auto" w:line="240" w:before="0" w:after="0"/>
        <w:ind w:left="360" w:hanging="360"/>
        <w:rPr>
          <w:rFonts w:ascii="Times New Roman" w:hAnsi="Times New Roman" w:eastAsia="Times-Roman" w:cs="Times New Roman"/>
          <w:color w:val="000000"/>
          <w:kern w:val="2"/>
          <w:sz w:val="24"/>
          <w:szCs w:val="24"/>
        </w:rPr>
      </w:pPr>
      <w:r>
        <w:rPr>
          <w:rFonts w:eastAsia="Times-Roman" w:cs="Times New Roman" w:ascii="Times New Roman" w:hAnsi="Times New Roman"/>
          <w:b/>
          <w:color w:val="000000"/>
          <w:kern w:val="2"/>
          <w:sz w:val="24"/>
          <w:szCs w:val="24"/>
        </w:rPr>
        <w:t>The preferred method of communication to the gym is through e-mail</w:t>
      </w:r>
      <w:r>
        <w:rPr>
          <w:rFonts w:eastAsia="Times-Roman" w:cs="Times New Roman" w:ascii="Times New Roman" w:hAnsi="Times New Roman"/>
          <w:color w:val="000000"/>
          <w:kern w:val="2"/>
          <w:sz w:val="24"/>
          <w:szCs w:val="24"/>
        </w:rPr>
        <w:t xml:space="preserve">.  The gym email address is </w:t>
      </w:r>
      <w:hyperlink r:id="rId2">
        <w:r>
          <w:rPr>
            <w:rStyle w:val="InternetLink"/>
            <w:rFonts w:eastAsia="Times-Roman" w:cs="Times New Roman" w:ascii="Times New Roman" w:hAnsi="Times New Roman"/>
            <w:kern w:val="2"/>
            <w:sz w:val="24"/>
            <w:szCs w:val="24"/>
          </w:rPr>
          <w:t>grgymacademy@hotmail.com</w:t>
        </w:r>
      </w:hyperlink>
      <w:r>
        <w:rPr>
          <w:rFonts w:eastAsia="Times-Roman" w:cs="Times New Roman" w:ascii="Times New Roman" w:hAnsi="Times New Roman"/>
          <w:color w:val="000000"/>
          <w:kern w:val="2"/>
          <w:sz w:val="24"/>
          <w:szCs w:val="24"/>
        </w:rPr>
        <w:t xml:space="preserve">   Always feel free to set up a meeting for anything that may require a more lengthy conversation.   Please do not attempt to converse with the coach’s in between classes as the class schedule does not allow for extra time.   Please do not contact the coaches via their cell phones unless it’s an emergency.   We ask that all correspondence happen between the information desk via email, phone or in person and not directly to the coaches when possible.</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GYMNASTICS OUTSIDE OF THE GYM</w:t>
      </w:r>
    </w:p>
    <w:p>
      <w:pPr>
        <w:pStyle w:val="Normal"/>
        <w:widowControl w:val="false"/>
        <w:overflowPunct w:val="false"/>
        <w:autoSpaceDE w:val="false"/>
        <w:spacing w:lineRule="auto" w:line="240" w:before="0" w:after="0"/>
        <w:rPr/>
      </w:pPr>
      <w:r>
        <w:rPr>
          <w:rFonts w:eastAsia="Times-Bold" w:cs="Times New Roman" w:ascii="Times New Roman" w:hAnsi="Times New Roman"/>
          <w:color w:val="000000"/>
          <w:kern w:val="2"/>
          <w:sz w:val="24"/>
          <w:szCs w:val="24"/>
        </w:rPr>
        <w:t xml:space="preserve">We ask that you use your discretion on what your child is allowed to do outside of the gym.  We have found that many gymnastics injuries occur at school, home or in other activities away from GRGA.  Some simple ‘rules of thumb’ you can use are;   “Is this a skill I’m working on with my coach?”  or “Is the ground or equipment I’m using as suitable as what I use at GRGA?”  or “Would my coach and parents approve of me doing this?”  Please also be cautious in your child’s use of backyard trampolines.  We spend a lot of time developing skills with proper technique and correct fundamentals.  It can take years to “repair” the habits formed when skills are self-taught.   </w:t>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NUTRITIONAL GUIDELINES</w:t>
      </w:r>
    </w:p>
    <w:p>
      <w:pPr>
        <w:pStyle w:val="Normal"/>
        <w:widowControl w:val="false"/>
        <w:overflowPunct w:val="false"/>
        <w:autoSpaceDE w:val="false"/>
        <w:spacing w:lineRule="auto" w:line="240" w:before="0" w:after="0"/>
        <w:rPr/>
      </w:pPr>
      <w:r>
        <w:rPr>
          <w:rFonts w:eastAsia="Times-Roman" w:cs="Times New Roman" w:ascii="Times New Roman" w:hAnsi="Times New Roman"/>
          <w:color w:val="000000"/>
          <w:kern w:val="2"/>
          <w:sz w:val="24"/>
          <w:szCs w:val="24"/>
        </w:rPr>
        <w:t xml:space="preserve">Team members are expected to maintain good nutritional habits. Gymnasts need proper nutrition to keep their bodies fueled for workouts. Gymnasts can bring a small healthy snack to practice in case they need to take a break and refuel.   If a snack time is scheduled for longer practices, “fast food” is not allowed at these times.    A refrigerator is available in the office if needed.   </w:t>
      </w:r>
      <w:r>
        <w:rPr>
          <w:rFonts w:eastAsia="Times-Roman" w:cs="Times New Roman" w:ascii="Times New Roman" w:hAnsi="Times New Roman"/>
          <w:color w:val="000000"/>
          <w:kern w:val="2"/>
        </w:rPr>
        <w:t xml:space="preserve"> </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rPr>
      </w:pPr>
      <w:r>
        <w:rPr>
          <w:rFonts w:eastAsia="Times-Roman" w:cs="Times New Roman" w:ascii="Times New Roman" w:hAnsi="Times New Roman"/>
          <w:color w:val="000000"/>
          <w:kern w:val="2"/>
        </w:rPr>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Bold" w:cs="Times New Roman" w:ascii="Times New Roman" w:hAnsi="Times New Roman"/>
          <w:b/>
          <w:bCs/>
          <w:color w:val="000000"/>
          <w:kern w:val="2"/>
          <w:sz w:val="24"/>
          <w:szCs w:val="24"/>
        </w:rPr>
        <w:t>DISCIPLINE PROCEDURE</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t>If a discipline problem occurs the procedure is as follows:</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rPr>
      </w:pPr>
      <w:r>
        <w:rPr>
          <w:rFonts w:eastAsia="Times-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Times-Roman" w:cs="Times New Roman" w:ascii="Times New Roman" w:hAnsi="Times New Roman"/>
          <w:color w:val="000000"/>
          <w:kern w:val="2"/>
          <w:sz w:val="24"/>
          <w:szCs w:val="24"/>
        </w:rPr>
        <w:t>First, the coach will discuss the problem with the gymnast, and the gymnast may be asked to sit out for a period of time.</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rPr>
      </w:pPr>
      <w:r>
        <w:rPr>
          <w:rFonts w:eastAsia="Times-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Times-Roman" w:cs="Times New Roman" w:ascii="Times New Roman" w:hAnsi="Times New Roman"/>
          <w:color w:val="000000"/>
          <w:kern w:val="2"/>
          <w:sz w:val="24"/>
          <w:szCs w:val="24"/>
        </w:rPr>
        <w:t>Upon a second offense, the parents will be called and made aware of the situation.</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rPr>
      </w:pPr>
      <w:r>
        <w:rPr>
          <w:rFonts w:eastAsia="Times-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Times-Roman" w:cs="Times New Roman" w:ascii="Times New Roman" w:hAnsi="Times New Roman"/>
          <w:color w:val="000000"/>
          <w:kern w:val="2"/>
          <w:sz w:val="24"/>
          <w:szCs w:val="24"/>
        </w:rPr>
        <w:t>Finally, if the problems persist, a conference with the gymnast, the parent, and the coach will be scheduled.</w:t>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t>FUNDRAISING</w:t>
      </w:r>
    </w:p>
    <w:p>
      <w:pPr>
        <w:pStyle w:val="Normal"/>
        <w:widowControl w:val="false"/>
        <w:overflowPunct w:val="false"/>
        <w:autoSpaceDE w:val="false"/>
        <w:spacing w:lineRule="auto" w:line="240" w:before="0" w:after="0"/>
        <w:rPr/>
      </w:pPr>
      <w:r>
        <w:rPr>
          <w:rFonts w:cs="Times New Roman" w:ascii="Times New Roman" w:hAnsi="Times New Roman"/>
          <w:color w:val="000000"/>
          <w:sz w:val="24"/>
          <w:szCs w:val="24"/>
        </w:rPr>
        <w:t xml:space="preserve">Each team gymnast has their own fundraising account. Fundraising dollars are raised by each individual family throughout the year.  Money raised goes to the gymnast’s fundraising account only. Families not participating do not benefit from fundraising efforts. Fundraising money may be used for competitive expenses only, including meet fees and competitive outfits. Money may not be withdrawn for hotel or travel expenses. Fundraising money may also not be used towards monthly tuition or pro shop purchases. If your child discontinues the GRGA program, their money is placed in the GRGA team fundraising account, this money is used to help pay for team fees at competitions. </w:t>
      </w:r>
      <w:r>
        <w:rPr>
          <w:rFonts w:cs="Times New Roman" w:ascii="Times New Roman" w:hAnsi="Times New Roman"/>
          <w:b/>
          <w:color w:val="000000"/>
          <w:sz w:val="24"/>
          <w:szCs w:val="24"/>
        </w:rPr>
        <w:t>Money may not be transferred from one member’s account to another member’s account.</w:t>
      </w:r>
    </w:p>
    <w:p>
      <w:pPr>
        <w:pStyle w:val="Normal"/>
        <w:widowControl w:val="false"/>
        <w:overflowPunct w:val="false"/>
        <w:autoSpaceDE w:val="false"/>
        <w:spacing w:lineRule="auto" w:line="240" w:before="0" w:after="0"/>
        <w:rPr>
          <w:rFonts w:ascii="Times New Roman" w:hAnsi="Times New Roman" w:eastAsia="Times-Roman" w:cs="Times New Roman"/>
          <w:b/>
          <w:b/>
          <w:color w:val="000000"/>
          <w:kern w:val="2"/>
          <w:sz w:val="24"/>
          <w:szCs w:val="24"/>
        </w:rPr>
      </w:pPr>
      <w:r>
        <w:rPr>
          <w:rFonts w:eastAsia="Times-Roman" w:cs="Times New Roman" w:ascii="Times New Roman" w:hAnsi="Times New Roman"/>
          <w:b/>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t xml:space="preserve">LOCKERS </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kern w:val="2"/>
          <w:sz w:val="24"/>
          <w:szCs w:val="24"/>
        </w:rPr>
        <w:t xml:space="preserve">Gymnasts are asked to keep their lockers and the locker area clean at all times.  </w:t>
      </w:r>
      <w:r>
        <w:rPr>
          <w:rFonts w:cs="Times New Roman" w:ascii="Times New Roman" w:hAnsi="Times New Roman"/>
          <w:kern w:val="2"/>
          <w:sz w:val="24"/>
          <w:szCs w:val="24"/>
        </w:rPr>
        <w:t xml:space="preserve">Recommended items in your child’s locker include; an extra leotard, deodorant, hair products, feminine hygiene products.   </w:t>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RIPS AND GRIP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ab/>
        <w:t xml:space="preserve">As the children progress into higher levels, they are practicing skills with increased difficulty on each event, including the uneven bars.  With the added stress on your child’s hands, skin “rips” are inevitable.   Below we have listed several ways to help alleviate and care for rip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tab/>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ab/>
        <w:t>Before You Rip:</w:t>
      </w: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Wash your hands after every workout with soap and water.</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Rub hand lotion into hands after work out and throughout the da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t>When You Rip:</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Remove the excess skin carefully, then wash with soap and water. Do not tear the ski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Do not put hand lotion on a fresh rip.   “New Skin” or antibiotic is recommende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t>After You Have Rippe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xml:space="preserve">-  Once new skin has grown to cover the area, resume using hand lotion.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Chap-stick can also be helpful to prevent cracking.</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Do not allow new skin to dry up, the skin will crack and you will continue to rip.</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Tape your hand before bar practice using athletic tap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ab/>
        <w:t>If you have had grips for some time and are beginning to see wear and tear, it is recommended you purchase a back-up pair of grips before your current pair falls apart.</w:t>
      </w:r>
    </w:p>
    <w:p>
      <w:pPr>
        <w:pStyle w:val="Normal"/>
        <w:widowControl w:val="false"/>
        <w:overflowPunct w:val="false"/>
        <w:autoSpaceDE w:val="false"/>
        <w:spacing w:lineRule="auto" w:line="240" w:before="0" w:after="0"/>
        <w:rPr>
          <w:rFonts w:ascii="Times New Roman" w:hAnsi="Times New Roman" w:eastAsia="Times-Roman" w:cs="Times New Roman"/>
          <w:b/>
          <w:b/>
          <w:color w:val="000000"/>
          <w:kern w:val="2"/>
          <w:sz w:val="24"/>
          <w:szCs w:val="24"/>
        </w:rPr>
      </w:pPr>
      <w:r>
        <w:rPr>
          <w:rFonts w:eastAsia="Times-Roman" w:cs="Times New Roman" w:ascii="Times New Roman" w:hAnsi="Times New Roman"/>
          <w:b/>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rPr>
      </w:pPr>
      <w:r>
        <w:rPr>
          <w:rFonts w:eastAsia="Times-Roman" w:cs="Times New Roman" w:ascii="Times New Roman" w:hAnsi="Times New Roman"/>
          <w:color w:val="000000"/>
          <w:kern w:val="2"/>
        </w:rPr>
        <w:tab/>
        <w:t xml:space="preserve">Each gymnast should supply their own athletic tape if they use any.   </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rPr>
      </w:pPr>
      <w:r>
        <w:rPr>
          <w:rFonts w:eastAsia="Times-Roman" w:cs="Times New Roman" w:ascii="Times New Roman" w:hAnsi="Times New Roman"/>
          <w:color w:val="000000"/>
          <w:kern w:val="2"/>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WHAT CAN I DO TO HELP MY CHILD REACH THEIR FULLEST POTENTIA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s a parent you can do a lot!  Parents play a pivotal role in their children’s success as athletes.  Following are several things that will be sure to benefit your young gymnast in the gym!</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Do not compare your child positively or negatively to their teammates.  This creates a lack of team cohesiveness and unhealthy competitiveness amongst teammates.  </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o encourage your child to do the best that they can do!</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Send your child to gym prepared - water bottles, snack if class has a break, hair pulled back, leotards on or enough time to get changed if necessary.  </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Be on time!     Children should arrive with enough time to get ready and not be rushed.   </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If you have an issue that you need to discuss, please set up a meeting (outside of class time) to address any concerns you might have.  Please remember that staff members have spent many hours studying safety techniques, skill and drill techniques and take a great deal of time and care to make sure that your child is properly trained.  It is important that your child always maintains respect for their coach and conveying a parental attitude of discontent to your children about a particular matter may negatively alter your child’s attitude and work ethic in the gym.   </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Remember that gymnastics is a sport that requires a lot of discipline and commitment.  Natural ability can only take an athlete so far.  The real magic comes from gymnasts who consistently show up on time, give 100% in their workouts, take responsibility for their own actions, and thoroughly enjoy what they are doing.  </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Do not focus on medals, placements and scores.  Remember judges and scores are going to vary from meet to meet.  Judges are human too!  Follow each competition up with something positive.  Words of encouragement can go a long way and vise versa.  The goal of competition is to focus on individual and team goals and to have fun!  Since everybody can not place first, it is important to focus on intrinsic rewards (such as doing a better routine than last time) vs. extrinsic rewards.  Remember, in gymnastics, you can only control your own performance.   </w:t>
      </w:r>
    </w:p>
    <w:p>
      <w:pPr>
        <w:pStyle w:val="Normal"/>
        <w:widowControl w:val="false"/>
        <w:numPr>
          <w:ilvl w:val="0"/>
          <w:numId w:val="1"/>
        </w:numPr>
        <w:overflowPunct w:val="false"/>
        <w:autoSpaceDE w:val="false"/>
        <w:spacing w:lineRule="auto" w:line="240" w:before="0" w:after="0"/>
        <w:rPr/>
      </w:pPr>
      <w:r>
        <w:rPr>
          <w:rFonts w:eastAsia="TTFE613730t00" w:cs="Times New Roman" w:ascii="Times New Roman" w:hAnsi="Times New Roman"/>
          <w:color w:val="000000"/>
          <w:kern w:val="2"/>
          <w:sz w:val="24"/>
          <w:szCs w:val="24"/>
        </w:rPr>
        <w:t>Be supportive at all times.   This includes not making comments in the presence of your child regarding the cost, judging, etc.   Children are receptive to these comments and we have seen gymnasts discontinue an activity they enjoyed and were successful at due to this.</w:t>
      </w:r>
    </w:p>
    <w:p>
      <w:pPr>
        <w:pStyle w:val="Normal"/>
        <w:widowControl w:val="false"/>
        <w:overflowPunct w:val="false"/>
        <w:autoSpaceDE w:val="false"/>
        <w:spacing w:lineRule="auto" w:line="240" w:before="0" w:after="0"/>
        <w:rPr>
          <w:rFonts w:ascii="Times New Roman" w:hAnsi="Times New Roman" w:eastAsia="TTFE613730t00" w:cs="Times New Roman"/>
          <w:color w:val="000000"/>
          <w:kern w:val="2"/>
          <w:sz w:val="24"/>
          <w:szCs w:val="24"/>
        </w:rPr>
      </w:pPr>
      <w:r>
        <w:rPr>
          <w:rFonts w:eastAsia="TTFE613730t00" w:cs="Times New Roman" w:ascii="Times New Roman" w:hAnsi="Times New Roman"/>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TFE613730t00" w:cs="Times New Roman"/>
          <w:color w:val="000000"/>
          <w:kern w:val="2"/>
          <w:sz w:val="24"/>
          <w:szCs w:val="24"/>
        </w:rPr>
      </w:pPr>
      <w:r>
        <w:rPr>
          <w:rFonts w:eastAsia="TTFE613730t00" w:cs="Times New Roman" w:ascii="Times New Roman" w:hAnsi="Times New Roman"/>
          <w:color w:val="000000"/>
          <w:kern w:val="2"/>
          <w:sz w:val="24"/>
          <w:szCs w:val="24"/>
        </w:rPr>
      </w:r>
    </w:p>
    <w:p>
      <w:pPr>
        <w:pStyle w:val="Normal"/>
        <w:widowControl w:val="false"/>
        <w:overflowPunct w:val="false"/>
        <w:autoSpaceDE w:val="false"/>
        <w:spacing w:lineRule="auto" w:line="240" w:before="0" w:after="0"/>
        <w:ind w:left="360" w:hanging="0"/>
        <w:rPr>
          <w:rFonts w:ascii="Times New Roman" w:hAnsi="Times New Roman" w:eastAsia="TTFE613730t00" w:cs="Times New Roman"/>
          <w:color w:val="000000"/>
          <w:kern w:val="2"/>
          <w:sz w:val="48"/>
          <w:szCs w:val="48"/>
        </w:rPr>
      </w:pPr>
      <w:r>
        <w:rPr>
          <w:rFonts w:eastAsia="TTFE613730t00" w:cs="Times New Roman" w:ascii="Times New Roman" w:hAnsi="Times New Roman"/>
          <w:color w:val="000000"/>
          <w:kern w:val="2"/>
          <w:sz w:val="48"/>
          <w:szCs w:val="48"/>
        </w:rPr>
      </w:r>
    </w:p>
    <w:p>
      <w:pPr>
        <w:pStyle w:val="Normal"/>
        <w:widowControl w:val="false"/>
        <w:overflowPunct w:val="false"/>
        <w:autoSpaceDE w:val="false"/>
        <w:spacing w:lineRule="auto" w:line="240" w:before="0" w:after="0"/>
        <w:ind w:left="360" w:hanging="0"/>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before="0" w:after="200"/>
        <w:rPr>
          <w:rFonts w:ascii="Times New Roman" w:hAnsi="Times New Roman" w:cs="Times New Roman"/>
          <w:kern w:val="2"/>
          <w:sz w:val="32"/>
          <w:szCs w:val="32"/>
        </w:rPr>
      </w:pPr>
      <w:r>
        <w:rPr>
          <w:rFonts w:cs="Times New Roman" w:ascii="Times New Roman" w:hAnsi="Times New Roman"/>
          <w:kern w:val="2"/>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gymacadem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05:00Z</dcterms:created>
  <dc:creator>ALLEPAT</dc:creator>
  <dc:description/>
  <cp:keywords/>
  <dc:language>en-US</dc:language>
  <cp:lastModifiedBy>Grand Rapids Gymnastics Academy</cp:lastModifiedBy>
  <dcterms:modified xsi:type="dcterms:W3CDTF">2022-02-25T23:05:00Z</dcterms:modified>
  <cp:revision>2</cp:revision>
  <dc:subject/>
  <dc:title>Grand Rapids Gymnastics Academy</dc:title>
</cp:coreProperties>
</file>